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105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пільного засідання постійних комісій районної ради з </w:t>
      </w:r>
      <w:r>
        <w:rPr>
          <w:b/>
          <w:color w:val="000000"/>
          <w:sz w:val="28"/>
          <w:szCs w:val="28"/>
          <w:lang w:val="uk-UA" w:eastAsia="uk-UA"/>
        </w:rPr>
        <w:t xml:space="preserve">питань комунальної власності, майна та соціального розвитку територій та з </w:t>
      </w:r>
      <w:r>
        <w:rPr>
          <w:b/>
          <w:sz w:val="28"/>
          <w:szCs w:val="28"/>
          <w:lang w:val="uk-UA"/>
        </w:rPr>
        <w:t xml:space="preserve">питань охорони здоров’я і гуманітарної політи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 xml:space="preserve">Дата  проведення: </w:t>
      </w:r>
      <w:r>
        <w:rPr>
          <w:bCs/>
          <w:iCs/>
          <w:sz w:val="28"/>
          <w:szCs w:val="28"/>
          <w:lang w:val="uk-UA"/>
        </w:rPr>
        <w:t>22.09.2021 р.</w:t>
      </w:r>
      <w:r>
        <w:rPr>
          <w:bCs/>
          <w:i/>
          <w:iCs/>
          <w:sz w:val="28"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Час  проведення:</w:t>
      </w:r>
      <w:r>
        <w:rPr>
          <w:i/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9</w:t>
      </w:r>
      <w:r>
        <w:rPr>
          <w:bCs/>
          <w:iCs/>
          <w:sz w:val="28"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 w:val="28"/>
          <w:szCs w:val="28"/>
          <w:lang w:val="uk-UA"/>
        </w:rPr>
        <w:t>Місце  проведення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4"/>
        <w:gridCol w:w="6074"/>
        <w:gridCol w:w="98"/>
      </w:tblGrid>
      <w:tr>
        <w:trPr>
          <w:trHeight w:val="851" w:hRule="atLeast"/>
        </w:trPr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Присутні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i/>
                <w:sz w:val="28"/>
                <w:szCs w:val="28"/>
                <w:lang w:val="uk-UA"/>
              </w:rPr>
              <w:t>Відсутні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Запрошені: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</w:t>
            </w:r>
            <w:r>
              <w:rPr/>
              <w:t xml:space="preserve">                           </w:t>
            </w:r>
          </w:p>
        </w:tc>
        <w:tc>
          <w:tcPr>
            <w:tcW w:w="6118" w:type="dxa"/>
            <w:gridSpan w:val="2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9"/>
            </w:tblGrid>
            <w:tr>
              <w:trPr>
                <w:trHeight w:val="2659" w:hRule="atLeast"/>
              </w:trPr>
              <w:tc>
                <w:tcPr>
                  <w:tcW w:w="10269" w:type="dxa"/>
                  <w:tcBorders/>
                </w:tcPr>
                <w:p>
                  <w:pPr>
                    <w:pStyle w:val="Normal"/>
                    <w:ind w:right="285" w:firstLine="33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  <w:lang w:val="uk-UA"/>
                    </w:rPr>
                    <w:t>Склад комісій 7+5 (сім + пять) чоловік</w:t>
                  </w:r>
                  <w:r>
                    <w:rPr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ind w:right="285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lang w:val="uk-UA"/>
                    </w:rPr>
                    <w:t xml:space="preserve">Комарницький  Володимир Васильович - голова 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ind w:right="285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lang w:val="uk-UA"/>
                    </w:rPr>
                    <w:t>комісії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ind w:right="285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lang w:val="uk-UA"/>
                    </w:rPr>
                    <w:t xml:space="preserve">Шелельо  Віктор Борисович- заступник голови 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ind w:right="285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lang w:val="uk-UA"/>
                    </w:rPr>
                    <w:t>комісії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ind w:right="285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lang w:val="uk-UA"/>
                    </w:rPr>
                    <w:t xml:space="preserve">Ковач  Іван Юрійович - член комісії </w:t>
                  </w:r>
                </w:p>
                <w:p>
                  <w:pPr>
                    <w:pStyle w:val="Normal"/>
                    <w:shd w:fill="FFFFFF" w:val="clear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ишляк Ярослав  Михайлович - член комісії</w:t>
                  </w:r>
                </w:p>
                <w:p>
                  <w:pPr>
                    <w:pStyle w:val="Normal"/>
                    <w:shd w:fill="FFFFFF" w:val="clear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ривошеєва Ольга Сергіївна- член комісії </w:t>
                  </w:r>
                </w:p>
                <w:p>
                  <w:pPr>
                    <w:pStyle w:val="Normal"/>
                    <w:shd w:fill="FFFFFF" w:val="clear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Феєр Юрій Михайлович - член комісії</w:t>
                  </w: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уб Олег Євгенович – голова комісії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53" w:leader="none"/>
                    </w:tabs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цко Степан Янович – заступник голови комісії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аті Жужанна  Йосипівна –секретар комісії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ак Єва Олександрівна – член комісії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53" w:leader="none"/>
                    </w:tabs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орват Олександр Олександрович - секретар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53" w:leader="none"/>
                    </w:tabs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місії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53" w:leader="none"/>
                    </w:tabs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Лабич Михайло Іванович – член комісії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53" w:leader="none"/>
                    </w:tabs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рінцко Ю.В.- голова районної ради</w:t>
                  </w:r>
                </w:p>
                <w:p>
                  <w:pPr>
                    <w:pStyle w:val="Normal"/>
                    <w:shd w:fill="FFFFFF" w:val="clear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ушнірук А.Д.- депутат районної ради,                          керуючий справами  керуючий справами виконавчого апарату </w:t>
                  </w:r>
                </w:p>
                <w:p>
                  <w:pPr>
                    <w:pStyle w:val="Normal"/>
                    <w:shd w:fill="FFFFFF" w:val="clear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айонної ради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іштулинець Р.В.- голова Ужгородської район-</w:t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ої державної адміністрації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0269" w:type="dxa"/>
                  <w:tcBorders/>
                </w:tcPr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ацко Х.К.- депутат районної ради,</w:t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заступник голови  Ужгородської районн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3" w:leader="none"/>
                    </w:tabs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державної адміністрації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адомиряк М.П.- депутат районної ради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аркаш Г.М.- головний спеціаліст юридично-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о відділу виконавчого апарату районної рад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01" w:leader="none"/>
                    </w:tabs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Бегені І.С.- в.о. начальника фінансов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01" w:leader="none"/>
                    </w:tabs>
                    <w:ind w:right="285" w:firstLine="33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управління райдержадміністрації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01" w:leader="none"/>
                    </w:tabs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щищак О.В.- провідний інспектор бюджет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01" w:leader="none"/>
                    </w:tabs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ділу  фінансового управління  районн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01" w:leader="none"/>
                    </w:tabs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ржавної адміністрації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37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6172" w:type="dxa"/>
            <w:gridSpan w:val="2"/>
            <w:tcBorders/>
          </w:tcPr>
          <w:p>
            <w:pPr>
              <w:pStyle w:val="Normal"/>
              <w:snapToGrid w:val="false"/>
              <w:ind w:right="-105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 ДЕН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Про розгляд питань, що виносяться на розгляд   шостої ( позачергової) сесії районної ради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Про безоплатну  передачу майна спільної  власності територіальних громад  сіл, селищ та міст Ужгород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Відкрив і вів засідання Комарницький Володимир Васильович  - голова комісії. Він о</w:t>
      </w:r>
      <w:r>
        <w:rPr>
          <w:b/>
          <w:bCs/>
          <w:sz w:val="28"/>
          <w:szCs w:val="28"/>
          <w:lang w:val="uk-UA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езоплатну  передачу майна спільної  власності територіальних громад  сіл, селищ та міст Ужгородського району» в.о. начальника відділу   комунального майна виконавчого апарату районної ради Шелельо В.Б.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передати:  - майно зі спільної  власності  територіальних  громад сіл, селищ, міст Ужгородського району  у власність Ужгородської міської ради об’єкт нерухомого  майна будівлі  А,А1,А2,А3,А4,Б,В,Г,Д,Е за адресою м.Ужгород, вул. Минайська , будинок 7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- майно зі  спільної  власності  територіальних  громад сіл, селищ, міст Ужгородського району  у власність Середнянської сільської ради об’єкт нерухомого  майна – комплекс, Середнянська  районна лікарня № 2 за адресою  Закарпатська область, Ужгородський район, смт.Середнє, вул.Лікарняна, буд.6а 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ИСТУПИЛИ :  Голуб О.С., Пришляк Я.М., Кривошеєва О.С., Мацко С.Я., Ковач І.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Комарницький В.В..  вніс пропозиц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з порядку денного питання «Про безоплатну  передачу  майна спільної власності територіальних громад, сіл, селищ  та міст  Ужгородського район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підготувати  проект рішення «</w:t>
      </w:r>
      <w:r>
        <w:rPr>
          <w:color w:val="000000"/>
          <w:sz w:val="28"/>
          <w:szCs w:val="28"/>
          <w:lang w:val="uk-UA"/>
        </w:rPr>
        <w:t>Про внесення змін до рішення  районної ради  від 05.03.2021 року № 73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 Закарпатської області» на 2021 рік»</w:t>
      </w:r>
      <w:r>
        <w:rPr>
          <w:sz w:val="28"/>
          <w:szCs w:val="28"/>
          <w:lang w:val="uk-UA"/>
        </w:rPr>
        <w:t xml:space="preserve">,- </w:t>
      </w:r>
      <w:r>
        <w:rPr>
          <w:color w:val="000000"/>
          <w:sz w:val="28"/>
          <w:szCs w:val="28"/>
          <w:lang w:val="uk-UA"/>
        </w:rPr>
        <w:t>включити дане питання до порядку денного позачергової  шостої сесії районної ради .</w:t>
      </w:r>
    </w:p>
    <w:p>
      <w:pPr>
        <w:pStyle w:val="Style16"/>
        <w:shd w:fill="FAFCFF" w:val="clear"/>
        <w:spacing w:lineRule="auto" w:line="240" w:before="0" w:after="0"/>
        <w:ind w:left="142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shd w:fill="FAFCFF" w:val="clear"/>
        <w:spacing w:lineRule="auto" w:line="240" w:before="0" w:after="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 підтримали внесену пропозицію одноголосно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цю пропозицію голосували: "За" – одноголосно (10 чол)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Зняти з порядку денного шостої ( позачергової) сесії районної ради  питання «Про безоплатну  передачу  майна спільної власності територіальних громад, сіл, селищ  та міст  Ужгородського району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одити проект рішення </w:t>
      </w:r>
      <w:r>
        <w:rPr>
          <w:color w:val="000000"/>
          <w:sz w:val="28"/>
          <w:szCs w:val="28"/>
          <w:lang w:val="uk-UA"/>
        </w:rPr>
        <w:t>«Про внесення змін до рішення  районної ради  від 05.03.2021 року № 73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 Закарпатської області» на 2021 рік»</w:t>
      </w:r>
      <w:r>
        <w:rPr>
          <w:sz w:val="28"/>
          <w:szCs w:val="28"/>
          <w:lang w:val="uk-UA"/>
        </w:rPr>
        <w:t xml:space="preserve">  та </w:t>
      </w:r>
      <w:r>
        <w:rPr>
          <w:color w:val="000000"/>
          <w:sz w:val="28"/>
          <w:szCs w:val="28"/>
          <w:lang w:val="uk-UA"/>
        </w:rPr>
        <w:t xml:space="preserve">включити питання до порядку денного шостої (позачергової) сесії та  пропонува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 w:val="28"/>
          <w:szCs w:val="28"/>
          <w:lang w:val="uk-UA"/>
        </w:rPr>
        <w:t xml:space="preserve">на засіданні  шостої ( позачергової) сесії районної ради.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42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цю пропозицію голосували: "За" – одноголосно   ( 10 чол)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зне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«</w:t>
      </w:r>
      <w:r>
        <w:rPr>
          <w:sz w:val="28"/>
          <w:szCs w:val="28"/>
          <w:lang w:val="uk-UA"/>
        </w:rPr>
        <w:t>Про передачу легкового автомобіля Ужгородській райдержадміністрації», заступника голови Ужгородської районної державної адміністрації Мацко Х.К., яка ознайомила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передати</w:t>
      </w:r>
      <w:r>
        <w:rPr>
          <w:sz w:val="28"/>
          <w:szCs w:val="28"/>
          <w:lang w:val="uk-UA"/>
        </w:rPr>
        <w:t xml:space="preserve"> легковий автомобіль, що  належить до спільної власності територіальних громад сіл,селищ та міст  Ужгородського району в оперативне управління Ужгородській райдержадміністрації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Комарницький В.В. вніс пропозицію погодити проект рішення «Про передачу легкового автомобіля Ужгородській райдержадміністра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AFCFF" w:val="clear"/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ключити дане питання до порядку денного шостої  (позачергової )сесії та затвердити </w:t>
      </w:r>
      <w:r>
        <w:rPr>
          <w:sz w:val="28"/>
          <w:szCs w:val="28"/>
          <w:lang w:val="uk-UA" w:eastAsia="uk-UA"/>
        </w:rPr>
        <w:t xml:space="preserve"> даний проект  рішення</w:t>
      </w:r>
      <w:r>
        <w:rPr>
          <w:color w:val="000000"/>
          <w:sz w:val="28"/>
          <w:szCs w:val="28"/>
          <w:lang w:val="uk-UA"/>
        </w:rPr>
        <w:t xml:space="preserve"> на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цю пропозицію голосували: "За" – одноголосно (10 чол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комісії                                                                   В.В. Комарни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Голова комісії                                                                   О.Є.Голуб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0:00Z</dcterms:created>
  <dc:creator>User</dc:creator>
  <dc:description/>
  <cp:keywords/>
  <dc:language>en-US</dc:language>
  <cp:lastModifiedBy>Admin</cp:lastModifiedBy>
  <cp:lastPrinted>2021-09-29T16:24:00Z</cp:lastPrinted>
  <dcterms:modified xsi:type="dcterms:W3CDTF">2021-10-28T08:37:00Z</dcterms:modified>
  <cp:revision>2</cp:revision>
  <dc:subject/>
  <dc:title/>
</cp:coreProperties>
</file>